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ประกอบเทศบัญญัติ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  งบประมาณรายจ่า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 255</w:t>
      </w:r>
      <w:r>
        <w:rPr>
          <w:rFonts w:cs="TH SarabunPSK" w:ascii="TH SarabunPSK" w:hAnsi="TH SarabunPSK"/>
          <w:b/>
          <w:bCs/>
          <w:sz w:val="56"/>
          <w:szCs w:val="56"/>
        </w:rPr>
        <w:t>8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Aharoni" w:hAnsi="Aharoni" w:cs="LilyUPC"/>
          <w:b/>
          <w:b/>
          <w:bCs/>
          <w:sz w:val="96"/>
          <w:sz w:val="96"/>
          <w:szCs w:val="96"/>
        </w:rPr>
        <w:t>๏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 ประมาณการรายรับ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Aharoni" w:hAnsi="Aharoni" w:cs="LilyUPC"/>
          <w:b/>
          <w:b/>
          <w:bCs/>
          <w:sz w:val="96"/>
          <w:sz w:val="96"/>
          <w:szCs w:val="96"/>
        </w:rPr>
        <w:t>๏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 รายจ่ายตามแผนงา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1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บริหารงานทั่วไป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2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การรักษาความสงบภายใ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3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การศึกษา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4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สาธารณสุข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5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เคหะและชุมช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6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สร้างความเข้มแข็งของชุมช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7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การศาสนา  วัฒนธรรมและนันทนา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8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การเกษต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9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งานงบกลา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35:00Z</dcterms:created>
  <dc:creator>*</dc:creator>
  <dc:description/>
  <dc:language>en-US</dc:language>
  <cp:lastModifiedBy>Corporate Edition</cp:lastModifiedBy>
  <cp:lastPrinted>2014-03-01T01:31:00Z</cp:lastPrinted>
  <dcterms:modified xsi:type="dcterms:W3CDTF">2014-07-12T02:35:00Z</dcterms:modified>
  <cp:revision>2</cp:revision>
  <dc:subject/>
  <dc:title>เทศบัญญัติ</dc:title>
</cp:coreProperties>
</file>