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ind w:right="2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70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การติดตามและติดตามและประเมินผลยุทธศาสตร์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 โดยดำเนินการให้แล้วเสร็จ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เดือนธันวาคมของทุกปี</w:t>
      </w:r>
    </w:p>
    <w:p>
      <w:pPr>
        <w:pStyle w:val="Normal"/>
        <w:ind w:right="23" w:firstLine="144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ซักซ้อมแนวทางปฏิบัติการใช้แผนพัฒนาท้องถิ่นขององค์กรปกครองส่วนท้องถิ่นเพื่อจัดทำบริหารสาธารณะหรือกิจกรรมสาธารณะ</w:t>
      </w:r>
    </w:p>
    <w:p>
      <w:pPr>
        <w:pStyle w:val="Normal"/>
        <w:ind w:right="23" w:firstLine="144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Cs w:val="2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ตามระเบียบกระทรวงมหาดไทย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 2548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61</w:t>
      </w:r>
    </w:p>
    <w:p>
      <w:pPr>
        <w:pStyle w:val="Style20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before="12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ที่กำหนดให้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มีรายละเอียด ดังนี้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ตามและประ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ยุทศ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์เพื่อความสอดคล้องแผนพัฒนาท้องถิ่น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ามและประเ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sz w:val="32"/>
          <w:sz w:val="32"/>
          <w:szCs w:val="32"/>
        </w:rPr>
        <w:t>นผลยุทธ</w:t>
      </w:r>
      <w:r>
        <w:rPr>
          <w:rFonts w:ascii="TH SarabunIT๙" w:hAnsi="TH SarabunIT๙" w:cs="TH SarabunIT๙"/>
          <w:sz w:val="32"/>
          <w:sz w:val="32"/>
          <w:szCs w:val="32"/>
        </w:rPr>
        <w:t>ศาสต</w:t>
      </w:r>
      <w:r>
        <w:rPr>
          <w:rFonts w:ascii="TH SarabunIT๙" w:hAnsi="TH SarabunIT๙" w:cs="TH SarabunIT๙"/>
          <w:sz w:val="32"/>
          <w:sz w:val="32"/>
          <w:szCs w:val="32"/>
        </w:rPr>
        <w:t>ร์เพื่อความสอดคล้องแผนพัฒนาท้องถิ่นเป็นการให้คะแ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ามและประเม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แผ</w:t>
      </w:r>
      <w:r>
        <w:rPr>
          <w:rFonts w:ascii="TH SarabunIT๙" w:hAnsi="TH SarabunIT๙" w:cs="TH SarabunIT๙"/>
          <w:sz w:val="32"/>
          <w:sz w:val="32"/>
          <w:szCs w:val="32"/>
        </w:rPr>
        <w:t>นพัฒนาท้องถิ่นเพื่อตรวจสอบความสอดคล้องของแผนพัฒนาห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นำไปจ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ำงบ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มาณรายจ่ายขององค์กรปกครอง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นั้นๆ เป็นการให้ละแบ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ascii="TH SarabunIT๙" w:hAnsi="TH SarabunIT๙" w:cs="TH SarabunIT๙"/>
          <w:sz w:val="32"/>
          <w:sz w:val="32"/>
          <w:szCs w:val="32"/>
        </w:rPr>
        <w:t>ามแบบที่กระทรวงมหาดไทยได้กำหนดไว้ซึ่งเป็นส่วนหนึ่งของการติด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โดย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รือภายในเดือนธันวาคมแล้วแต่กรณี นับแต่วันที่ประกาศใช้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ประกาศใช้งบประมาณรายจ่ายประจำปี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 ๒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ภาวการณ์และศักยภาพ ๒๐ 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๖๐ คะแนน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ศรษฐกิจและสังคมแห่งชาติ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 ค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ยุทธศาสตร์ขององค์กรปกครองส่วนท้องถิ่น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วิสัยทัศน์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เป้าประสงค์ของแต่ละประเด็นกลยุทธ์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ผนงาน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ความเชื่อมโยงของยุทธศาสตร์ในภาพรวม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 ๑๐๐ คะแนน</w:t>
      </w:r>
    </w:p>
    <w:p>
      <w:pPr>
        <w:pStyle w:val="Normal"/>
        <w:ind w:firstLine="2160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คณะกรรมการติดตามและประเมินผลแผนพัฒนาท้องถิ่นจะต้องให้คะแนนการติดตามและประเมินผลยุทธศาสตร์เพื่อความสอดคล้องแผน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จากคะแนนเต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H SarabunIT๙"/>
          <w:sz w:val="32"/>
          <w:sz w:val="32"/>
          <w:szCs w:val="32"/>
        </w:rPr>
        <w:t>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ไม่ควรน้อย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๘</w:t>
      </w:r>
      <w:r>
        <w:rPr>
          <w:rFonts w:cs="TH SarabunIT๙"/>
          <w:sz w:val="32"/>
          <w:szCs w:val="32"/>
        </w:rPr>
        <w:t>0 (</w:t>
      </w:r>
      <w:r>
        <w:rPr>
          <w:rFonts w:cs="TH SarabunIT๙"/>
          <w:sz w:val="32"/>
          <w:sz w:val="32"/>
          <w:szCs w:val="32"/>
        </w:rPr>
        <w:t>๘</w:t>
      </w:r>
      <w:r>
        <w:rPr>
          <w:rFonts w:cs="TH SarabunIT๙"/>
          <w:sz w:val="32"/>
          <w:szCs w:val="32"/>
        </w:rPr>
        <w:t xml:space="preserve">0 </w:t>
      </w:r>
      <w:r>
        <w:rPr>
          <w:rFonts w:cs="TH SarabunIT๙"/>
          <w:sz w:val="32"/>
          <w:sz w:val="32"/>
          <w:szCs w:val="32"/>
        </w:rPr>
        <w:t>คะแนน</w:t>
      </w:r>
      <w:r>
        <w:rPr>
          <w:rFonts w:cs="TH SarabunIT๙"/>
          <w:sz w:val="32"/>
          <w:szCs w:val="32"/>
        </w:rPr>
        <w:t xml:space="preserve">) </w:t>
      </w:r>
      <w:r>
        <w:rPr>
          <w:rFonts w:cs="TH SarabunIT๙"/>
          <w:sz w:val="32"/>
          <w:sz w:val="32"/>
          <w:szCs w:val="32"/>
        </w:rPr>
        <w:t>แต่ถ้าเมื่อประเมินผลเป็น</w:t>
      </w:r>
      <w:r>
        <w:rPr>
          <w:rFonts w:cs="TH SarabunIT๙"/>
          <w:sz w:val="32"/>
          <w:sz w:val="32"/>
          <w:szCs w:val="32"/>
        </w:rPr>
        <w:t>คะ</w:t>
      </w:r>
      <w:r>
        <w:rPr>
          <w:rFonts w:cs="TH SarabunIT๙"/>
          <w:sz w:val="32"/>
          <w:sz w:val="32"/>
          <w:szCs w:val="32"/>
        </w:rPr>
        <w:t>แน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ผลต่ำ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๘</w:t>
      </w:r>
      <w:r>
        <w:rPr>
          <w:rFonts w:cs="TH SarabunIT๙"/>
          <w:sz w:val="32"/>
          <w:szCs w:val="32"/>
        </w:rPr>
        <w:t>0</w:t>
      </w:r>
      <w:r>
        <w:rPr>
          <w:rFonts w:cs="TH SarabunIT๙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ก็ต้องยืนยันคะแนนตามที่เป็นจริง</w:t>
      </w:r>
    </w:p>
    <w:p>
      <w:pPr>
        <w:pStyle w:val="Normal"/>
        <w:ind w:left="1440" w:firstLine="720"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/>
          <w:bCs/>
          <w:sz w:val="32"/>
          <w:sz w:val="32"/>
          <w:szCs w:val="32"/>
        </w:rPr>
        <w:t>แนวทางการให้คะแนนการติดตามและประเมินผลยุทธศาสตร์เพื่อความสอดคล้อง</w:t>
      </w:r>
    </w:p>
    <w:p>
      <w:pPr>
        <w:pStyle w:val="Normal"/>
        <w:rPr>
          <w:rFonts w:cs="TH SarabunIT๙"/>
          <w:b/>
          <w:b/>
          <w:bCs/>
          <w:sz w:val="12"/>
          <w:szCs w:val="12"/>
        </w:rPr>
      </w:pPr>
      <w:r>
        <w:rPr>
          <w:rFonts w:cs="TH SarabunIT๙"/>
          <w:b/>
          <w:b/>
          <w:bCs/>
          <w:sz w:val="32"/>
          <w:sz w:val="32"/>
          <w:szCs w:val="32"/>
        </w:rPr>
        <w:t>แผนพัฒนาท้องถิ่นขององค์กรปกครองส่วนท้องถิ่น</w:t>
      </w:r>
    </w:p>
    <w:p>
      <w:pPr>
        <w:pStyle w:val="Normal"/>
        <w:rPr>
          <w:rFonts w:cs="TH SarabunIT๙"/>
          <w:b/>
          <w:b/>
          <w:bCs/>
          <w:sz w:val="12"/>
          <w:szCs w:val="12"/>
        </w:rPr>
      </w:pPr>
      <w:r>
        <w:rPr>
          <w:rFonts w:cs="TH SarabunIT๙"/>
          <w:b/>
          <w:bCs/>
          <w:sz w:val="12"/>
          <w:szCs w:val="12"/>
        </w:rPr>
      </w:r>
    </w:p>
    <w:p>
      <w:pPr>
        <w:pStyle w:val="Normal"/>
        <w:rPr>
          <w:rFonts w:cs="TH SarabunIT๙"/>
          <w:b/>
          <w:b/>
          <w:bCs/>
          <w:sz w:val="12"/>
          <w:szCs w:val="12"/>
        </w:rPr>
      </w:pPr>
      <w:r>
        <w:rPr>
          <w:rFonts w:cs="TH SarabunIT๙"/>
          <w:b/>
          <w:bCs/>
          <w:sz w:val="12"/>
          <w:szCs w:val="12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0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8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เศรษฐกิจและสังคมแห่งชาต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พัฒนาที่ยั่งยืน</w:t>
            </w:r>
            <w:r>
              <w:rPr>
                <w:rFonts w:cs="TH SarabunIT๙" w:ascii="TH SarabunIT๙" w:hAnsi="TH SarabunIT๙"/>
              </w:rPr>
              <w:t>(Sustainable Development Goals: SDG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ยุทธศาสตร์การพัฒนาขององค์กรปกครองส่วนท้องถิ่นในเขตจังห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๖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</w:rPr>
              <w:t>(Position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เป็นการ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คณะกรรมการติดตามและประเมินผลแผนพัฒนาท้องถิ่นเพื่อตรวจสอบความสอดคล้องของแผนพัฒนาท้องถิ่นกับการนำไปจัดทำงบประมาณรายจ่ายขององค์กรปกครองส่วนท้องถิ่นประจำปีงบประมาณนั้นๆ เป็นการให้ตามแบบที่กระทรวงมหาดไทยได้กำหนดไว้ซึ่งเป็นส่วนหนึ่งของการติดตามและประเมินดำเนินการให้แล้วเสร็จภายในเก้าสิบวันหรือภายในเดือนธันวาคมแล้วแต่กรณี นับแต่วันที่ประกาศใช้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ฉพาะเมื่อมีการประกาศใช้งบประมาณรายจ่ายประจำปีเท่านั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ต้องพิจารณ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สถานการณ์การพัฒนา ๑๐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ท้องถิ่นไปปฏิบัติในเชิงปริมาณ ๑๐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ท้องถิ่นไปปฏิบัติในเชิงคุณภาพ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กลยุทธ์ แผนงานการพัฒนา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ตามแผนพัฒนาท้องถิ่น ๓๐ คะแนน ประกอบด้ว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ามชัดเจนของชื่อโครงการ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วัตถุประสงค์สอดคล้องกับโครงการ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 มีความชัดเจนนำไปสู่การตั้งงบประมาณ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ีการประมาณการราคาถูกต้องตามหลักวิธีการงบประมาณ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กับวัตถุประสงค์และผลที่คาด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ได้รับ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ลที่คาดว่าจะได้รับสอดคล้องกับโครงการและวัตถุประสงค์ที่กำหนดไว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ี่นำไปจัดทำงบประมาณรายจ่ายประจำปี ๓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พัฒนาท้องถิ่นที่นำไปจัดทำงบประมาณรายจ่ายประจำปี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รวม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พัฒนาท้องถิ่นที่นำไปจัดทำงบประมาณรายจ่ายแก้ไขปัญหา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กจน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โครงการพัฒนาท้องถิ่นที่นำไปจัดทำงบประมาณรายจ่าย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อนุรักษ์ทรัพยากรธรรมชาติ สิ่งแวดล้อม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โครงการพัฒนาท้องถิ่นที่นำไปจัดทำงบประมาณรายจ่ายเกี่ยวกับสุขภาว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๕ โครงการพัฒนาท้องถิ่นที่นำไปจัดทำงบประมาณรายจ่ายเกี่ยวกับ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 ศิลปะศาสนา วัฒนธรรม จารีตประเพณี และภูมิปัญญาท้อถิ่น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โครงการพัฒนาท้องถิ่นที่นำไปจัดทำงบประมาณรายจ่ายเกี่ยวกับด้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 ๕ คะแ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พัฒนาท้อถิ่นที่นำไปจัดทำงบประมานายจ่ายเกี่ยวกับ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น้ำ ๕ คะ</w:t>
      </w:r>
      <w:r>
        <w:rPr>
          <w:rFonts w:ascii="TH SarabunIT๙" w:hAnsi="TH SarabunIT๙" w:cs="TH SarabunIT๙"/>
          <w:sz w:val="32"/>
          <w:sz w:val="32"/>
          <w:szCs w:val="32"/>
        </w:rPr>
        <w:t>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๑๐๐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665" w:leader="none"/>
        </w:tabs>
        <w:ind w:right="1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ให้คะแนน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ไปปฏิบัติในเชิงปริม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ไปปฏิบัติในเชิงคุณภา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ลยุท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พัฒน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ราคาถูกต้องตามหลักวิธีการ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>(KPI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สองคล้องกับโครงการและวัตถุประสงค์ที่กำหนด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ี่นำไปจัดทำงบประมาณรายจ่ายประจำ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ประจำปี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แก้ไขปัญหาความยาก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ด้านการบริหารจัดการทรัพยากรธรรมชาติ 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เกี่ยวกับสุขภาว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เกี่ยวกับด้านการศึกษา ศิลปะ วัฒนธรรม จารีต ประเพณี 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เกี่ยวกับด้านโครงสร้าง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ด้านการบริหารจัดการน้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อื่นๆ สำหรับการติดตามประเมินผลแผนพัฒนา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ให้คะแนนที่คณะกรรมการติดตามและประเมินผลแผนพัฒนาท้องถิ่นควรพิจารณา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เพื่อความสอดคล้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๐ 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กำหนดให้คะแนนเต็ม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ควรให้คะแนน 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กำหนดให้คะแนนเต็ม ๕ คะแนน ควรให้คะแน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 หรือ ๕</w:t>
      </w:r>
      <w:r>
        <w:rPr>
          <w:rFonts w:cs="TH SarabunIT๙" w:ascii="TH SarabunIT๙" w:hAnsi="TH SarabunIT๙"/>
          <w:sz w:val="32"/>
          <w:szCs w:val="32"/>
        </w:rPr>
        <w:t>.0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กำหนดให้คะแนนเต็ม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ควรให้คะแนน 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กำหนดให้คะแนนเต็ม ๕ คะแนน ควรให้คะแน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 หรือ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การให้คะแนนที่คณะกรรมการติดตามและประเมินผล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ึ้นเอง ทั้งนี้ ต้องให้สอดคล้องกับหลักเกณฑ์คะแนนที่ยึดโยงอย่างต่ำร้อยละ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ได้มากกว่าและน้อยกว่าด้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กำหนดเมื่อผลรวมแล้วเกณฑ์ต่ำสุดคือ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หรือร้อยละ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ที่กำหนดไว้ต้องมี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๐ คะแนน หรือมีน้อยกว่าร้อยละ ๘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ติดตามและประเมินผลแผนพัฒนาท้องถิ่นจะต้องให้คะแนน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มินผลยุทธศาสตร์และโครงการเพื่อความสอดคล้องแผนพัฒนาท้องถิ่นขององค์กรปกครองส่วนท้องถิ่น จากคะแนนเต็ม ๑๐๐ 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๘</w:t>
      </w:r>
      <w:r>
        <w:rPr>
          <w:rFonts w:cs="TH SarabunIT๙" w:ascii="TH SarabunIT๙" w:hAnsi="TH SarabunIT๙"/>
          <w:sz w:val="32"/>
          <w:szCs w:val="32"/>
        </w:rPr>
        <w:t>0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เมื่อประเมินผลเป็นคะแนนแล้ว ผลต่ำกว่าร้อยละ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ก็ต้องยืนยันคะแนนตามที่เป็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มื่อคณะกรรมการติดตามและประเมินผลแผนพัฒนาท้องถิ่นประชุมและดำเนินการ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สร็จสิ้นแล้วให้จัดทำเป็นประกาศผลการให้คะแนนการติดตามและประเมินผลยุทธศาสตร์เพื่อความสอดคล้องแผนพัฒนาท้องถิ่นและผลการให้คะแนนการติดและประเมินผลโครงการเพื่อความสอดคล้องแผนพัฒนาท้องถิ่นขององค์กรปกครองส่วนท้องถิ่นเสนอให้ผู้บริหารท้องถิ่นลงนามประกาศ ให้ปิดประกาศให้ประชาชนทราบโดยเปิดเผยไม่น้อยกว่าสามสิบวัน นับแต่วันที่ผู้บริหารท้องถิ่นลงนาม พร้อมทั้งแจ้งสภาท้องถิ่น อำเภอ และจังหวัดทราบ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องค์กรปกครองส่วนท้องถิ่นส่งประกาศผลการให้คะแน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เพื่อความสอดคล้องแผนพัฒนาท้องถิ่นและผลการให้คะแนนการติดและประเมินผลโครงการเพื่อความสอดคล้อง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ราชการ รัฐวิสาหกิจที่เกี่ยวข้องทราบด้วย รวมถึงแจ้งให้คณะกรรมการสนับสนุนการจัดทำแผนพัฒนาท้องถิ่น คณะกรรมการพัฒนาท้องถิ่น คณะกรรมการติดตามแผนพัฒนาท้องถิ่น สำนักกองฝ่ายต่าง ๆ ของตนเองได้ทราบด้วย และลงเว็บไซต์หลักขององค์กรปกครองส่วนท้องถิ่นตามหลักการบริหารกิจการบ้านเมืองที่ด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07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7:00Z</dcterms:created>
  <dc:creator>TrueFasterUser</dc:creator>
  <dc:description/>
  <cp:keywords/>
  <dc:language>en-US</dc:language>
  <cp:lastModifiedBy>jinjuta</cp:lastModifiedBy>
  <cp:lastPrinted>2022-11-21T13:36:00Z</cp:lastPrinted>
  <dcterms:modified xsi:type="dcterms:W3CDTF">2023-12-01T04:12:00Z</dcterms:modified>
  <cp:revision>62</cp:revision>
  <dc:subject/>
  <dc:title>รายงาน</dc:title>
</cp:coreProperties>
</file>